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3"/>
        <w:gridCol w:w="1559"/>
        <w:gridCol w:w="4679"/>
      </w:tblGrid>
      <w:tr>
        <w:trPr/>
        <w:tc>
          <w:tcPr>
            <w:tcW w:w="3793" w:type="dxa"/>
            <w:tcBorders/>
          </w:tcPr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РАССМОТРЕНО:</w:t>
            </w:r>
          </w:p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 xml:space="preserve">Педагогическим советом 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>
                <w:rStyle w:val="Eopscx228117589"/>
              </w:rPr>
              <w:t>Протокол № ___ от __________</w:t>
            </w:r>
          </w:p>
        </w:tc>
        <w:tc>
          <w:tcPr>
            <w:tcW w:w="1559" w:type="dxa"/>
            <w:tcBorders/>
          </w:tcPr>
          <w:p>
            <w:pPr>
              <w:pStyle w:val="Paragraphscx22811758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УТВЕРЖДАЮ:</w:t>
            </w:r>
          </w:p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Директор «ОГКОУ Школа №19»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>
                <w:rStyle w:val="Eopscx228117589"/>
              </w:rPr>
              <w:t xml:space="preserve">_____________В.А. Зарубин 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АВИЛАХ ПРИЁМА  ОБУЧАЮЩИХС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приёма обучающихся (далее – Правила) определяют порядок приёма  в «ОГКОУ Школа №19» (далее – образовательная организация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 правилах приёма обучающихся    (далее - Положение)  разработано в соответствии с нормативными документа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  «Об образовании в Российской Федерации» № 273-ФЗ от 29.12.2012 г.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2.01. 2014 г. № 32 «Об утверждении Порядка приёма граждан на обучение по образовательным программам начального общего, основного общего и среднего образования» (зарегистрировано в Минюсте России 02.04.2014 №31800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о – эпидемиологическими 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СанПиН 2.4.2.3286-15)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утверждено приказом Министерства образования и науки РФ от 30 августа 2013 г. № 1015)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 «ОГКОУ Школа №19»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ёнка и удовлетворения потребности семьи в выборе образовательной орган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Настоящее Положение регулирует правила приёма в школу детей с ограниченными возможностями здоровья (далее – дети).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ти с ограниченными возможностями здоровья,  проживающие на территории  Ульяновской области,  принимаются в образовательную организацию  на обучение по адаптированной основной общеобразовательной программе (далее – АООП) только с согласия родителей (законных представителей) и на основании рекомендаций психолого - медико-педагогической комиссии при наличии мест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ёме в школу может быть отказано только по причине отсутствия свободных мест. Свободными являются  места в классах, имеющих наполняемость менее 12  человек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Школа знакомит поступающих на обучение  граждан  и (или) их родителей (законных представителей) с Уставом, лицензией на право ведения образовательной деятельности, с АООП и иными документами, регламентирующими организацию образовательного процесса,  что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ёнка в порядке, установленном федеральным законодательством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ём детей в школу осуществляется без вступительных испытаний (процедур отбора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  приёме в образовательную организацию  не допускаются  ограничения по полу, расе, национальности, языку, происхождению, отношению к религии, убеждениям, принадлежности к общественным ор</w:t>
      </w:r>
      <w:r>
        <w:rPr>
          <w:rFonts w:cs="Times New Roman" w:ascii="Times New Roman" w:hAnsi="Times New Roman"/>
          <w:sz w:val="28"/>
          <w:szCs w:val="28"/>
        </w:rPr>
        <w:t>ганизациям, социа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ьному положению.        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9. Прием граждан в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u w:val="single"/>
          </w:rPr>
          <w:t>статьей 10 Федерального закона от 25 июля 2002 года N 115-ФЗ "О правовом положении иностранных граждан в Российской Федерации"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 (Собрание законодательства Российской Федер</w:t>
      </w:r>
      <w:r>
        <w:rPr>
          <w:rFonts w:cs="Times New Roman" w:ascii="Times New Roman" w:hAnsi="Times New Roman"/>
          <w:color w:val="2D2D2D"/>
          <w:sz w:val="28"/>
          <w:szCs w:val="28"/>
        </w:rPr>
        <w:t>ации, 2002, N30, ст.3032).</w:t>
        <w:br/>
      </w:r>
      <w:r>
        <w:rPr>
          <w:rFonts w:cs="Times New Roman" w:ascii="Times New Roman" w:hAnsi="Times New Roman"/>
          <w:color w:val="2D2D2D"/>
          <w:sz w:val="28"/>
          <w:szCs w:val="28"/>
        </w:rPr>
        <w:t>Образоват</w:t>
      </w:r>
      <w:r>
        <w:rPr>
          <w:rFonts w:cs="Times New Roman" w:ascii="Times New Roman" w:hAnsi="Times New Roman"/>
          <w:color w:val="111111"/>
          <w:sz w:val="28"/>
          <w:szCs w:val="28"/>
        </w:rPr>
        <w:t>ельная  организаци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<w:b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) фамилия, имя, отчество (последнее - при наличии) ребенка;</w:t>
      </w:r>
      <w:bookmarkStart w:id="0" w:name="redstr63"/>
      <w:bookmarkStart w:id="1" w:name="redstr110"/>
      <w:bookmarkStart w:id="2" w:name="redstr210"/>
      <w:bookmarkStart w:id="3" w:name="redstr310"/>
      <w:bookmarkStart w:id="4" w:name="redstr410"/>
      <w:bookmarkEnd w:id="0"/>
      <w:bookmarkEnd w:id="1"/>
      <w:bookmarkEnd w:id="2"/>
      <w:bookmarkEnd w:id="3"/>
      <w:bookmarkEnd w:id="4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bookmarkStart w:id="5" w:name="redstr64"/>
      <w:bookmarkStart w:id="6" w:name="P00291"/>
      <w:bookmarkEnd w:id="5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) дата и место рождения ребенка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  <w:bookmarkStart w:id="7" w:name="redstr91"/>
      <w:bookmarkEnd w:id="7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bookmarkStart w:id="8" w:name="redstr121"/>
      <w:bookmarkStart w:id="9" w:name="P002F1"/>
      <w:bookmarkEnd w:id="8"/>
      <w:bookmarkEnd w:id="9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) адрес места жительства ребенка, его родителей (законных представителей);</w:t>
      </w:r>
      <w:bookmarkStart w:id="10" w:name="redstr111"/>
      <w:bookmarkEnd w:id="10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bookmarkStart w:id="11" w:name="redstr281"/>
      <w:bookmarkStart w:id="12" w:name="P00311"/>
      <w:bookmarkStart w:id="13" w:name="redstr510"/>
      <w:bookmarkEnd w:id="11"/>
      <w:bookmarkEnd w:id="12"/>
      <w:bookmarkEnd w:id="1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) контактные телефоны родителей (законных представителей) ребенка.</w:t>
      </w:r>
      <w:bookmarkStart w:id="14" w:name="redstr271"/>
      <w:bookmarkEnd w:id="1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br/>
      </w:r>
      <w:bookmarkStart w:id="15" w:name="redstr261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имерная форма заявления размещ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бразовательной организ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а информационном стенде и (или) на официальном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желанию родителей (законных представителей) для социального сопровождения обучающихся могут предоставляться и другие документы.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10.   Приё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ё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11. Приём детей осуществляется только с согласия родителей (законных представителей), по заключению ЦПМПК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12. Формы обучения:  очная.</w:t>
      </w:r>
      <w:r>
        <w:rPr>
          <w:color w:val="111111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Допускается сочетание различных форм получения образования и форм обучения. Продолжительность обучения определяется АООП. </w:t>
      </w:r>
      <w:r>
        <w:rPr>
          <w:rFonts w:cs="Times New Roman" w:ascii="Times New Roman" w:hAnsi="Times New Roman"/>
          <w:color w:val="111111"/>
          <w:sz w:val="28"/>
          <w:szCs w:val="28"/>
        </w:rPr>
        <w:t>Для учащихся, осваивающих АООП и нуждающихся в длительном лечении, которые по состоянию здоровья не могут посещать Учрежде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но обучение на дому, на основании заключения медицинской организации и в письменной форме обращения родителей (законных представителей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тношения между школой и родителями (законными представителями), поступающих на обучение детей, оформляются письменным заявлением родителей (законных представителей)  и (или) договором между родителями (законными представителями) и образовательной организацией, которые  регламентируются Уставом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На каждого обучающегося, зачисленного в школу, заводится  личное дело, в котором хранятся  на время обучения ребёнка копии предъявляемых при приёме документ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ёма в 1 клас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учение  детей в 1 классе по адаптированной основной  общеобразовательной программе  начинается </w:t>
      </w:r>
      <w:r>
        <w:rPr>
          <w:rFonts w:cs="PTSerifRegular;Times New Roman" w:ascii="PTSerifRegular;Times New Roman" w:hAnsi="PTSerifRegular;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cs="PTSerifRegular;Times New Roman" w:ascii="PTSerifRegular;Times New Roman" w:hAnsi="PTSerifRegular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дети, достигшие школьного возраста, принимаются в первый класс образовательной организации независимо от уровня их подготов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3. Приём заявлений в первый класс в  образовательную организаци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граждан, проживающих на закрепленной территории, начинается не позднее 1 февраля и завершается не позднее 30 июня текущего года.</w:t>
      </w:r>
      <w:bookmarkStart w:id="16" w:name="p_49"/>
      <w:bookmarkStart w:id="17" w:name="block_10143"/>
      <w:bookmarkEnd w:id="16"/>
      <w:bookmarkEnd w:id="17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Комплектование 1-х классов в образовательной организации  определяется потребностью населения  с учётом  условий, созданных для  осуществления образовательного процесса, требований санитарно-эпидемиологических правил и нормативов   и существующих нормативов финансирования.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яемые в образовательную организацию, при поступлен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одного из родителей или законного представителя ребенка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ЦПМПК;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родителей (законных представителей) на имя руководителя образовательной организ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етельство о рождении ребенка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видетельство о регистрации ребенка по месту жительства или по месту пребы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одителей (законных представителей) для социального сопровождения обучающихся могут предоставляться и другие докумен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ём во 2 - 11 классы в течение учебного год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ём обучающихся в образовательную организацию может осуществляться в течение учебного года в случае освобождения мест (перевод обучающихся в другую образовательную организацию, переезд родителей (законных представителей) и др.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числение во 2 - 11 классы при переводе из другого учреждения осуществляется по личному заявлению родителей (законных представителей) несовершеннолетнего 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заявлении родителями (законными представителями) ребёнка указываются следующие сведения:</w:t>
      </w:r>
    </w:p>
    <w:p>
      <w:pPr>
        <w:pStyle w:val="Normal"/>
        <w:spacing w:lineRule="atLeast" w:line="100" w:before="0" w:after="1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) фамилия, имя, отчество (последнее - при наличии) ребенка;</w:t>
      </w:r>
      <w:bookmarkStart w:id="18" w:name="redstr631"/>
      <w:bookmarkStart w:id="19" w:name="redstr1101"/>
      <w:bookmarkStart w:id="20" w:name="redstr2101"/>
      <w:bookmarkStart w:id="21" w:name="redstr3101"/>
      <w:bookmarkStart w:id="22" w:name="redstr4101"/>
      <w:bookmarkEnd w:id="18"/>
      <w:bookmarkEnd w:id="19"/>
      <w:bookmarkEnd w:id="20"/>
      <w:bookmarkEnd w:id="21"/>
      <w:bookmarkEnd w:id="22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bookmarkStart w:id="23" w:name="redstr641"/>
      <w:bookmarkStart w:id="24" w:name="P002911"/>
      <w:bookmarkEnd w:id="23"/>
      <w:bookmarkEnd w:id="2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б) дата и место рождения ребенка;</w:t>
      </w:r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  <w:bookmarkStart w:id="25" w:name="redstr911"/>
      <w:bookmarkEnd w:id="25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bookmarkStart w:id="26" w:name="redstr1211"/>
      <w:bookmarkStart w:id="27" w:name="P002F11"/>
      <w:bookmarkEnd w:id="26"/>
      <w:bookmarkEnd w:id="2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г) адрес места жительства ребенка, его родителей (законных представителей);</w:t>
      </w:r>
      <w:bookmarkStart w:id="28" w:name="redstr1111"/>
      <w:bookmarkEnd w:id="28"/>
    </w:p>
    <w:p>
      <w:pPr>
        <w:pStyle w:val="TextBody"/>
        <w:widowControl/>
        <w:pBdr/>
        <w:spacing w:lineRule="atLeast" w:line="315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bookmarkStart w:id="29" w:name="redstr2811"/>
      <w:bookmarkStart w:id="30" w:name="P003111"/>
      <w:bookmarkStart w:id="31" w:name="redstr5101"/>
      <w:bookmarkEnd w:id="29"/>
      <w:bookmarkEnd w:id="30"/>
      <w:bookmarkEnd w:id="3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) контактные телефоны родителей (законных представителей) ребенка.</w:t>
      </w:r>
      <w:bookmarkStart w:id="32" w:name="redstr2711"/>
      <w:bookmarkEnd w:id="3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br/>
      </w:r>
      <w:bookmarkStart w:id="33" w:name="redstr2611"/>
      <w:bookmarkEnd w:id="3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Примерная форма заявления размещ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образовательной организ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на информационном стенде и (или) на официальном сай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в сети "Интернет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Normal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 желанию родителей (законных представителей) для социального сопровождения обучающихся могут предоставляться и другие документ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ование контингента обучающихся в классные коллективы,  перемещение из одного класса в другой в пределах параллели является компетенцией образовательной организ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улирования споров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ные вопросы по приёму детей,  возникающие между родителями (законными представителями) детей и администрацией образовательной организации  регулируются  Министерством образования и науки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PTSerifRegular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scx228117589">
    <w:name w:val="eop scx228117589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aragraphscx228117589">
    <w:name w:val="paragraph scx22811758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7:00Z</dcterms:created>
  <dc:creator>Сотрудник</dc:creator>
  <dc:description/>
  <dc:language>en-US</dc:language>
  <cp:lastModifiedBy>123</cp:lastModifiedBy>
  <cp:lastPrinted>2017-11-23T14:56:00Z</cp:lastPrinted>
  <dcterms:modified xsi:type="dcterms:W3CDTF">2017-04-10T14:01:00Z</dcterms:modified>
  <cp:revision>6</cp:revision>
  <dc:subject/>
  <dc:title>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