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4445</wp:posOffset>
            </wp:positionV>
            <wp:extent cx="8410575" cy="11172825"/>
            <wp:effectExtent l="0" t="0" r="0" b="0"/>
            <wp:wrapTight wrapText="bothSides">
              <wp:wrapPolygon edited="0">
                <wp:start x="-26" y="0"/>
                <wp:lineTo x="-26" y="21580"/>
                <wp:lineTo x="21600" y="21580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6. стимулирование инициативы и активизация творчества членов педагогического коллектива в научно-исследовательской, инновационной 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7. 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8. 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9. 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10. 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11. 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Компетенции Методического совета относи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ение  общего руководства методической работой и повышением профессиональной квалификации педагогических работников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Изучение  состояния образовательного процесса и методической работы, разработка рекомендаций по внесению изменений в учебные планы, рассмотрение рабочих учебных программ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Координация и направление работы цикловых методических комиссий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вопросов о порядке, формах и сроках проведения итоговой аттестации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Изучение и обобщение передового педагогического опыта, разработка рекомендаций по внедрению современных педагогических технологий, авторских учебных программ.</w:t>
      </w:r>
    </w:p>
    <w:p>
      <w:pPr>
        <w:pStyle w:val="Normal"/>
        <w:tabs>
          <w:tab w:val="clear" w:pos="708"/>
          <w:tab w:val="left" w:pos="426" w:leader="none"/>
          <w:tab w:val="left" w:pos="470" w:leader="none"/>
        </w:tabs>
        <w:ind w:left="142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ем Методического совета является заместитель директора по учебно-воспитательной или научно-методическ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2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Членами Методического совета являются заместители директора Учреждения, председатели цикловых методических объединений, высококвалифицированные педагогические работн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овета осуществляется на основе годового плана, который составляется председателем методического совета, рассматриваетс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Методического совета определяется сроком на один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собирается по мере необходимости, но не реже четырёх раз в течение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етодического совета ведутся протоколы, которые подписываются его председателем и секретарё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тодического совета школы избирается  на год из числа членов методического совета на первом заседании открытым голосованием.</w:t>
      </w:r>
    </w:p>
    <w:p>
      <w:pPr>
        <w:pStyle w:val="21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кандидатуры учителей для участия в профессиональных конкур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26" w:leader="none"/>
          <w:tab w:val="left" w:pos="470" w:leader="none"/>
        </w:tabs>
        <w:ind w:left="142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0" w:leader="none"/>
        </w:tabs>
        <w:ind w:left="142" w:right="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ки  рабочих программ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0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Eopscx228117589">
    <w:name w:val="eop scx2281175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cx228117589">
    <w:name w:val="paragraph scx228117589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9:00Z</dcterms:created>
  <dc:creator>я</dc:creator>
  <dc:description/>
  <dc:language>en-US</dc:language>
  <cp:lastModifiedBy>Owner</cp:lastModifiedBy>
  <cp:lastPrinted>2017-11-18T13:58:00Z</cp:lastPrinted>
  <dcterms:modified xsi:type="dcterms:W3CDTF">2017-11-23T10:39:00Z</dcterms:modified>
  <cp:revision>2</cp:revision>
  <dc:subject/>
  <dc:title>Положение о методическом совете школы</dc:title>
</cp:coreProperties>
</file>