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3"/>
        <w:gridCol w:w="1559"/>
        <w:gridCol w:w="4679"/>
      </w:tblGrid>
      <w:tr>
        <w:trPr/>
        <w:tc>
          <w:tcPr>
            <w:tcW w:w="3793" w:type="dxa"/>
            <w:tcBorders/>
          </w:tcPr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РАССМОТРЕНО:</w:t>
            </w:r>
          </w:p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 xml:space="preserve">Педагогическим советом 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>
                <w:rStyle w:val="Eopscx228117589"/>
              </w:rPr>
              <w:t>Протокол № ___ от __________</w:t>
            </w:r>
          </w:p>
        </w:tc>
        <w:tc>
          <w:tcPr>
            <w:tcW w:w="1559" w:type="dxa"/>
            <w:tcBorders/>
          </w:tcPr>
          <w:p>
            <w:pPr>
              <w:pStyle w:val="Paragraphscx22811758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УТВЕРЖДАЮ:</w:t>
            </w:r>
          </w:p>
          <w:p>
            <w:pPr>
              <w:pStyle w:val="Paragraphscx228117589"/>
              <w:spacing w:before="0" w:after="0"/>
              <w:jc w:val="both"/>
              <w:rPr>
                <w:rStyle w:val="Eopscx228117589"/>
              </w:rPr>
            </w:pPr>
            <w:r>
              <w:rPr>
                <w:rStyle w:val="Eopscx228117589"/>
              </w:rPr>
              <w:t>Директор «ОГКОУ Школа №19»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>
                <w:rStyle w:val="Eopscx228117589"/>
              </w:rPr>
              <w:t xml:space="preserve">_____________В.А. Зарубин </w:t>
            </w:r>
          </w:p>
          <w:p>
            <w:pPr>
              <w:pStyle w:val="Paragraphscx228117589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 ПОРЯДКЕ И УСЛОВИЯХ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ВОДА, ОТЧИСЛЕНИЯ ОБУЧАЮЩИХС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орядке и условиях перевода, отчисления обучающихся    «ОГКОУ Школа №19» (далее - Положение)  разработано в соответствии с нормативными документам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  «Об образовании в Российской Федерации» № 273-ФЗ от 29.12.2012 г.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Санитарно-эпидемиологическими требованиями к устройству, содержанию и организации обучения и воспитания в организациях, осуществляющих образовательную деятельность по АООП для обучающихся с ОВЗ» СанПиН 2.4.2.3286-15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разования, в другие организации, осуществляющие образовательную деятельность по образовательным программам соответствующих уровню и направленности (утв. приказом Министерства образования и науки РФ от 12.03.2014 №177)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«ОГКОУ Школа №19» (далее – образовательная организация)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ложение устанавливают общие требования к процедуре и условиям осуществления перевода обучающегося из «ОГКОУ Школа№19» , осуществляющей образовательную деятельность по образовательным программам начально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10001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10001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- лицензия), </w:t>
      </w:r>
      <w:bookmarkStart w:id="2" w:name="10001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иостановления действия лицензии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10001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atLeast" w:line="330" w:before="0" w:after="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10001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вод обучающихся не зависит от периода (времени) учебного года.</w:t>
      </w:r>
    </w:p>
    <w:p>
      <w:pPr>
        <w:pStyle w:val="Normal"/>
        <w:spacing w:lineRule="atLeast" w:line="330" w:before="0" w:after="58"/>
        <w:jc w:val="both"/>
        <w:rPr>
          <w:rFonts w:ascii="Times New Roman" w:hAnsi="Times New Roman" w:cs="Times New Roman"/>
          <w:sz w:val="28"/>
          <w:szCs w:val="28"/>
        </w:rPr>
      </w:pPr>
      <w:bookmarkStart w:id="5" w:name="10001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совершеннолетнего обучающегося по его инициативе или несовершеннолетнего обучающегося по инициативе его родителей(законных представителей).</w:t>
      </w:r>
    </w:p>
    <w:p>
      <w:pPr>
        <w:pStyle w:val="Normal"/>
        <w:spacing w:lineRule="atLeast" w:line="330" w:before="0" w:after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30" w:before="0" w:after="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10002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tLeast" w:line="330" w:before="0" w:after="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10002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выбор принимающей организации;</w:t>
      </w:r>
    </w:p>
    <w:p>
      <w:pPr>
        <w:pStyle w:val="Normal"/>
        <w:spacing w:lineRule="atLeast" w:line="330" w:before="0" w:after="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100022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tLeast" w:line="330" w:before="0" w:after="5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100023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00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ются в «ОГКОУ Школа№19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100025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100026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 обучающегося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0002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10002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асс и профиль обучения (при наличии)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5" w:name="100029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" w:name="10003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100031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Администрация «ОГКОУ Школа№19»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10003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е дело обучающегося;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9" w:name="10003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руководителя (уполномоченного им лица)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100034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3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100035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Указанные в </w:t>
      </w:r>
      <w:hyperlink w:anchor="100031">
        <w:r>
          <w:rPr>
            <w:rStyle w:val="InternetLink"/>
            <w:rFonts w:eastAsia="Times New Roman" w:cs="Times New Roman" w:ascii="Times New Roman" w:hAnsi="Times New Roman"/>
            <w:color w:val="005EA5"/>
            <w:sz w:val="28"/>
            <w:szCs w:val="28"/>
            <w:u w:val="single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с «ОГКОУ Школа №19» прекращаются:</w:t>
      </w:r>
    </w:p>
    <w:p>
      <w:pPr>
        <w:pStyle w:val="Normal"/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завершением освоения АООП;</w:t>
      </w:r>
    </w:p>
    <w:p>
      <w:pPr>
        <w:pStyle w:val="Normal"/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вода обучающегося для продолжения освоения   АООП  в другую орган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opscx228117589">
    <w:name w:val="eop scx22811758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aragraphscx228117589">
    <w:name w:val="paragraph scx22811758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5:00Z</dcterms:created>
  <dc:creator>Сотрудник</dc:creator>
  <dc:description/>
  <dc:language>en-US</dc:language>
  <cp:lastModifiedBy>ADMIN</cp:lastModifiedBy>
  <cp:lastPrinted>2017-11-22T11:22:00Z</cp:lastPrinted>
  <dcterms:modified xsi:type="dcterms:W3CDTF">2017-03-23T03:47:00Z</dcterms:modified>
  <cp:revision>3</cp:revision>
  <dc:subject/>
  <dc:title>РАССМОТР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